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aps/>
          <w:color w:val="62C4DD"/>
          <w:sz w:val="48"/>
          <w:szCs w:val="48"/>
        </w:rPr>
      </w:pPr>
      <w:r>
        <w:rPr>
          <w:rFonts w:cs="Arial" w:ascii="Calibri" w:hAnsi="Calibri"/>
          <w:b/>
          <w:bCs/>
          <w:caps/>
          <w:color w:val="62C4DD"/>
          <w:sz w:val="48"/>
          <w:szCs w:val="48"/>
        </w:rPr>
        <w:t>Maternity connect program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color w:val="595959"/>
          <w:sz w:val="48"/>
          <w:szCs w:val="48"/>
        </w:rPr>
      </w:pPr>
      <w:r>
        <w:rPr>
          <w:rFonts w:cs="Calibri" w:ascii="Calibri" w:hAnsi="Calibri"/>
          <w:b/>
          <w:color w:val="595959"/>
          <w:spacing w:val="20"/>
          <w:sz w:val="36"/>
        </w:rPr>
        <w:t>MIDWIFE PROFILE / EXPRESSION OF INTEREST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color w:val="717274"/>
          <w:sz w:val="16"/>
          <w:szCs w:val="16"/>
        </w:rPr>
      </w:pPr>
      <w:r>
        <w:rPr>
          <w:rFonts w:cs="Arial" w:ascii="Calibri" w:hAnsi="Calibri"/>
          <w:b/>
          <w:bCs/>
          <w:caps/>
          <w:color w:val="717274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595959"/>
          <w:spacing w:val="20"/>
          <w:sz w:val="36"/>
        </w:rPr>
      </w:pPr>
      <w:r>
        <w:rPr>
          <w:rFonts w:cs="Calibri" w:ascii="Calibri" w:hAnsi="Calibri"/>
          <w:b/>
          <w:color w:val="595959"/>
          <w:spacing w:val="20"/>
          <w:sz w:val="36"/>
        </w:rPr>
        <w:t>Application Form</w:t>
      </w:r>
    </w:p>
    <w:p>
      <w:pPr>
        <w:pStyle w:val="Normal"/>
        <w:jc w:val="center"/>
        <w:rPr>
          <w:rFonts w:ascii="Calibri" w:hAnsi="Calibri" w:cs="Calibri"/>
          <w:b/>
          <w:b/>
          <w:color w:val="595959"/>
          <w:spacing w:val="20"/>
          <w:sz w:val="36"/>
        </w:rPr>
      </w:pPr>
      <w:r>
        <w:rPr>
          <w:rFonts w:cs="Calibri" w:ascii="Calibri" w:hAnsi="Calibri"/>
          <w:b/>
          <w:color w:val="595959"/>
          <w:spacing w:val="20"/>
          <w:sz w:val="36"/>
        </w:rPr>
      </w:r>
    </w:p>
    <w:tbl>
      <w:tblPr>
        <w:tblW w:w="10632" w:type="dxa"/>
        <w:jc w:val="left"/>
        <w:tblInd w:w="-14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NSTRUCTIONS:</w:t>
            </w:r>
          </w:p>
        </w:tc>
      </w:tr>
      <w:tr>
        <w:trPr/>
        <w:tc>
          <w:tcPr>
            <w:tcW w:w="10632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409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.  Please read everything carefully. If you have queries, please do not hesitate to contact the </w:t>
            </w:r>
            <w:r>
              <w:rPr>
                <w:rFonts w:cs="Calibri" w:ascii="Calibri" w:hAnsi="Calibri"/>
                <w:b/>
                <w:color w:val="000000"/>
              </w:rPr>
              <w:t>Maternity Connect Program</w:t>
            </w:r>
            <w:r>
              <w:rPr>
                <w:rFonts w:cs="Calibri" w:ascii="Calibri" w:hAnsi="Calibri"/>
                <w:color w:val="000000"/>
              </w:rPr>
              <w:t>.</w:t>
            </w:r>
          </w:p>
        </w:tc>
      </w:tr>
      <w:tr>
        <w:trPr/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409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.  Please complete and sign the form and return via Email: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maternity_connect@wh.org.au</w:t>
              </w:r>
            </w:hyperlink>
            <w:r>
              <w:rPr>
                <w:rFonts w:cs="Calibri" w:ascii="Calibri" w:hAnsi="Calibri"/>
                <w:color w:val="000000"/>
              </w:rPr>
              <w:t xml:space="preserve"> or Fax: 03 8395 8260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6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02"/>
        <w:gridCol w:w="850"/>
        <w:gridCol w:w="4680"/>
      </w:tblGrid>
      <w:tr>
        <w:trPr>
          <w:trHeight w:val="289" w:hRule="atLeast"/>
          <w:cantSplit w:val="true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Calibri" w:hAnsi="Calibri" w:cs="Calibri"/>
                <w:b/>
                <w:b/>
                <w:color w:val="000000"/>
                <w:sz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</w:rPr>
              <w:t>1. Personal Details:</w:t>
            </w:r>
          </w:p>
        </w:tc>
      </w:tr>
      <w:tr>
        <w:trPr>
          <w:trHeight w:val="297" w:hRule="atLeast"/>
          <w:cantSplit w:val="true"/>
        </w:trPr>
        <w:tc>
          <w:tcPr>
            <w:tcW w:w="1702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st Name:</w:t>
            </w:r>
          </w:p>
        </w:tc>
        <w:tc>
          <w:tcPr>
            <w:tcW w:w="8932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702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rname:</w:t>
            </w:r>
          </w:p>
        </w:tc>
        <w:tc>
          <w:tcPr>
            <w:tcW w:w="8932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702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8932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702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 (AH):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b:</w:t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702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:</w:t>
            </w:r>
          </w:p>
        </w:tc>
        <w:tc>
          <w:tcPr>
            <w:tcW w:w="8932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6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4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Emergency contact Details:</w:t>
            </w:r>
          </w:p>
        </w:tc>
      </w:tr>
      <w:tr>
        <w:trPr>
          <w:trHeight w:val="297" w:hRule="atLeast"/>
          <w:cantSplit w:val="true"/>
        </w:trPr>
        <w:tc>
          <w:tcPr>
            <w:tcW w:w="1702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me:</w:t>
            </w:r>
          </w:p>
        </w:tc>
        <w:tc>
          <w:tcPr>
            <w:tcW w:w="8932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4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702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ationship:</w:t>
            </w:r>
          </w:p>
        </w:tc>
        <w:tc>
          <w:tcPr>
            <w:tcW w:w="8932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4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702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4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act Details:</w:t>
            </w:r>
          </w:p>
        </w:tc>
        <w:tc>
          <w:tcPr>
            <w:tcW w:w="8932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4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40" w:after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932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40" w:after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21" w:type="dxa"/>
        <w:jc w:val="left"/>
        <w:tblInd w:w="-13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621"/>
      </w:tblGrid>
      <w:tr>
        <w:trPr>
          <w:trHeight w:val="423" w:hRule="atLeast"/>
        </w:trPr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</w:rPr>
              <w:t>2. Placement Health Service:</w:t>
            </w:r>
          </w:p>
        </w:tc>
      </w:tr>
      <w:tr>
        <w:trPr>
          <w:cantSplit w:val="true"/>
        </w:trPr>
        <w:tc>
          <w:tcPr>
            <w:tcW w:w="10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21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6521"/>
      </w:tblGrid>
      <w:tr>
        <w:trPr>
          <w:trHeight w:val="423" w:hRule="atLeast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Calibri" w:hAnsi="Calibri" w:cs="Calibri"/>
                <w:b/>
                <w:b/>
                <w:color w:val="000000"/>
                <w:sz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</w:rPr>
              <w:t>3. Current: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449" w:leader="none"/>
              </w:tabs>
              <w:spacing w:before="1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alth Service: </w:t>
            </w:r>
          </w:p>
        </w:tc>
        <w:tc>
          <w:tcPr>
            <w:tcW w:w="65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449" w:leader="none"/>
              </w:tabs>
              <w:spacing w:before="1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ition:</w:t>
            </w:r>
          </w:p>
        </w:tc>
        <w:tc>
          <w:tcPr>
            <w:tcW w:w="65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449" w:leader="none"/>
              </w:tabs>
              <w:spacing w:before="1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urs of work per fortnight:</w:t>
            </w:r>
          </w:p>
        </w:tc>
        <w:tc>
          <w:tcPr>
            <w:tcW w:w="65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449" w:leader="none"/>
              </w:tabs>
              <w:spacing w:before="1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ssification:</w:t>
            </w:r>
          </w:p>
        </w:tc>
        <w:tc>
          <w:tcPr>
            <w:tcW w:w="65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21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3544"/>
        <w:gridCol w:w="3544"/>
      </w:tblGrid>
      <w:tr>
        <w:trPr>
          <w:trHeight w:val="423" w:hRule="atLeast"/>
        </w:trPr>
        <w:tc>
          <w:tcPr>
            <w:tcW w:w="106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Calibri" w:hAnsi="Calibri" w:cs="Calibri"/>
                <w:b/>
                <w:b/>
                <w:color w:val="000000"/>
                <w:sz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</w:rPr>
              <w:t>4. Areas of Interest:</w:t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449" w:leader="none"/>
              </w:tabs>
              <w:spacing w:before="1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0" w:name="__Fieldmark__14_3149740503"/>
            <w:bookmarkStart w:id="1" w:name="__Fieldmark__14_3149740503"/>
            <w:bookmarkEnd w:id="1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Antenatal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449" w:leader="none"/>
              </w:tabs>
              <w:spacing w:before="1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2" w:name="__Fieldmark__15_3149740503"/>
            <w:bookmarkStart w:id="3" w:name="__Fieldmark__15_3149740503"/>
            <w:bookmarkEnd w:id="3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Childbirth Education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449" w:leader="none"/>
              </w:tabs>
              <w:spacing w:before="1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4" w:name="__Fieldmark__16_3149740503"/>
            <w:bookmarkStart w:id="5" w:name="__Fieldmark__16_3149740503"/>
            <w:bookmarkEnd w:id="5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Perineal Suturing</w:t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449" w:leader="none"/>
              </w:tabs>
              <w:spacing w:before="1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6" w:name="__Fieldmark__17_3149740503"/>
            <w:bookmarkStart w:id="7" w:name="__Fieldmark__17_3149740503"/>
            <w:bookmarkEnd w:id="7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Baby Check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449" w:leader="none"/>
              </w:tabs>
              <w:spacing w:before="1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8" w:name="__Fieldmark__18_3149740503"/>
            <w:bookmarkStart w:id="9" w:name="__Fieldmark__18_3149740503"/>
            <w:bookmarkEnd w:id="9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CTG/ Fetal Surveillance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449" w:leader="none"/>
              </w:tabs>
              <w:spacing w:before="1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10" w:name="__Fieldmark__19_3149740503"/>
            <w:bookmarkStart w:id="11" w:name="__Fieldmark__19_3149740503"/>
            <w:bookmarkEnd w:id="11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Postnatal/ Maternity</w:t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449" w:leader="none"/>
              </w:tabs>
              <w:spacing w:before="1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12" w:name="__Fieldmark__20_3149740503"/>
            <w:bookmarkStart w:id="13" w:name="__Fieldmark__20_3149740503"/>
            <w:bookmarkEnd w:id="13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Birthing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449" w:leader="none"/>
              </w:tabs>
              <w:spacing w:before="1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14" w:name="__Fieldmark__21_3149740503"/>
            <w:bookmarkStart w:id="15" w:name="__Fieldmark__21_3149740503"/>
            <w:bookmarkEnd w:id="15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Domiciliary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449" w:leader="none"/>
              </w:tabs>
              <w:spacing w:before="1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16" w:name="__Fieldmark__22_3149740503"/>
            <w:bookmarkStart w:id="17" w:name="__Fieldmark__22_3149740503"/>
            <w:bookmarkEnd w:id="17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Special Care Nursery (Level 2)</w:t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449" w:leader="none"/>
              </w:tabs>
              <w:spacing w:before="1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18" w:name="__Fieldmark__23_3149740503"/>
            <w:bookmarkStart w:id="19" w:name="__Fieldmark__23_3149740503"/>
            <w:bookmarkEnd w:id="19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Caseload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449" w:leader="none"/>
              </w:tabs>
              <w:spacing w:before="1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20" w:name="__Fieldmark__24_3149740503"/>
            <w:bookmarkStart w:id="21" w:name="__Fieldmark__24_3149740503"/>
            <w:bookmarkEnd w:id="21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NICU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449" w:leader="none"/>
              </w:tabs>
              <w:spacing w:before="1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22" w:name="__Fieldmark__25_3149740503"/>
            <w:bookmarkStart w:id="23" w:name="__Fieldmark__25_3149740503"/>
            <w:bookmarkEnd w:id="23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WADS</w:t>
            </w:r>
          </w:p>
        </w:tc>
      </w:tr>
      <w:tr>
        <w:trPr>
          <w:trHeight w:val="397" w:hRule="atLeast"/>
          <w:cantSplit w:val="true"/>
        </w:trPr>
        <w:tc>
          <w:tcPr>
            <w:tcW w:w="353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Please provide further information:</w:t>
            </w:r>
          </w:p>
        </w:tc>
        <w:tc>
          <w:tcPr>
            <w:tcW w:w="708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621" w:type="dxa"/>
        <w:jc w:val="left"/>
        <w:tblInd w:w="-13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621"/>
      </w:tblGrid>
      <w:tr>
        <w:trPr>
          <w:trHeight w:val="423" w:hRule="atLeast"/>
        </w:trPr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</w:rPr>
              <w:t>5. What Dates/Months are you interested in doing your placement?</w:t>
            </w:r>
          </w:p>
        </w:tc>
      </w:tr>
      <w:tr>
        <w:trPr/>
        <w:tc>
          <w:tcPr>
            <w:tcW w:w="10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2"/>
              </w:rPr>
            </w:r>
            <w:r>
              <w:rPr>
                <w:sz w:val="22"/>
                <w:b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21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5670"/>
      </w:tblGrid>
      <w:tr>
        <w:trPr>
          <w:trHeight w:val="423" w:hRule="atLeast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Calibri" w:hAnsi="Calibri" w:cs="Calibri"/>
                <w:b/>
                <w:b/>
                <w:color w:val="000000"/>
                <w:sz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</w:rPr>
              <w:t xml:space="preserve">6. Competencies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Calibri" w:hAnsi="Calibri" w:cs="Calibri"/>
                <w:b/>
                <w:b/>
                <w:color w:val="000000"/>
                <w:sz w:val="3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 xml:space="preserve">Please tick </w:t>
            </w:r>
            <w:r>
              <w:rPr>
                <w:rFonts w:eastAsia="Wingdings 2" w:cs="Wingdings 2" w:ascii="Wingdings 2" w:hAnsi="Wingdings 2"/>
                <w:b/>
                <w:i/>
                <w:color w:val="000000"/>
                <w:sz w:val="22"/>
                <w:szCs w:val="22"/>
              </w:rPr>
              <w:t>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 xml:space="preserve"> the competencies that you have successfully completed in the last 12 months:</w:t>
            </w:r>
          </w:p>
        </w:tc>
      </w:tr>
      <w:tr>
        <w:trPr/>
        <w:tc>
          <w:tcPr>
            <w:tcW w:w="4951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449" w:leader="none"/>
              </w:tabs>
              <w:spacing w:before="1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24" w:name="__Fieldmark__28_3149740503"/>
            <w:bookmarkStart w:id="25" w:name="__Fieldmark__28_3149740503"/>
            <w:bookmarkEnd w:id="25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Basic Life Support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449" w:leader="none"/>
              </w:tabs>
              <w:spacing w:before="1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26" w:name="__Fieldmark__29_3149740503"/>
            <w:bookmarkStart w:id="27" w:name="__Fieldmark__29_3149740503"/>
            <w:bookmarkEnd w:id="27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anual Handling / Smart Lift / No Lift </w:t>
            </w:r>
          </w:p>
        </w:tc>
      </w:tr>
      <w:tr>
        <w:trPr/>
        <w:tc>
          <w:tcPr>
            <w:tcW w:w="4951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449" w:leader="none"/>
              </w:tabs>
              <w:spacing w:before="1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28" w:name="__Fieldmark__30_3149740503"/>
            <w:bookmarkStart w:id="29" w:name="__Fieldmark__30_3149740503"/>
            <w:bookmarkEnd w:id="29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Emergency Procedures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449" w:leader="none"/>
              </w:tabs>
              <w:spacing w:before="1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30" w:name="__Fieldmark__31_3149740503"/>
            <w:bookmarkStart w:id="31" w:name="__Fieldmark__31_3149740503"/>
            <w:bookmarkEnd w:id="31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Neonatal Resuscitation</w:t>
            </w:r>
          </w:p>
        </w:tc>
      </w:tr>
      <w:tr>
        <w:trPr/>
        <w:tc>
          <w:tcPr>
            <w:tcW w:w="4951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449" w:leader="none"/>
              </w:tabs>
              <w:spacing w:before="1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32" w:name="__Fieldmark__32_3149740503"/>
            <w:bookmarkStart w:id="33" w:name="__Fieldmark__32_3149740503"/>
            <w:bookmarkEnd w:id="33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Fetal Surveillance /CTG/K2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449" w:leader="none"/>
              </w:tabs>
              <w:snapToGrid w:val="false"/>
              <w:spacing w:before="1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621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2835"/>
        <w:gridCol w:w="793"/>
        <w:gridCol w:w="2042"/>
      </w:tblGrid>
      <w:tr>
        <w:trPr>
          <w:trHeight w:val="423" w:hRule="atLeast"/>
        </w:trPr>
        <w:tc>
          <w:tcPr>
            <w:tcW w:w="106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Calibri" w:hAnsi="Calibri" w:cs="Calibri"/>
                <w:b/>
                <w:b/>
                <w:color w:val="000000"/>
                <w:sz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</w:rPr>
              <w:t>7. Registration:</w:t>
            </w:r>
          </w:p>
        </w:tc>
      </w:tr>
      <w:tr>
        <w:trPr/>
        <w:tc>
          <w:tcPr>
            <w:tcW w:w="4951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449" w:leader="none"/>
              </w:tabs>
              <w:spacing w:before="1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MBA Nursing Registration Number: NMW000</w:t>
            </w:r>
          </w:p>
        </w:tc>
        <w:tc>
          <w:tcPr>
            <w:tcW w:w="2835" w:type="dxa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2"/>
              </w:rPr>
            </w:r>
            <w:r>
              <w:rPr>
                <w:sz w:val="22"/>
                <w:b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7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49" w:leader="none"/>
              </w:tabs>
              <w:spacing w:before="1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:</w:t>
            </w:r>
          </w:p>
        </w:tc>
        <w:tc>
          <w:tcPr>
            <w:tcW w:w="20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2"/>
              </w:rPr>
            </w:r>
            <w:r>
              <w:rPr>
                <w:sz w:val="22"/>
                <w:b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951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449" w:leader="none"/>
              </w:tabs>
              <w:spacing w:before="1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MBA Midwifery Registration Number: NMW000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2"/>
              </w:rPr>
            </w:r>
            <w:r>
              <w:rPr>
                <w:sz w:val="22"/>
                <w:b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7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49" w:leader="none"/>
              </w:tabs>
              <w:spacing w:before="1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:</w:t>
            </w:r>
          </w:p>
        </w:tc>
        <w:tc>
          <w:tcPr>
            <w:tcW w:w="2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2"/>
              </w:rPr>
            </w:r>
            <w:r>
              <w:rPr>
                <w:sz w:val="22"/>
                <w:b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621" w:type="dxa"/>
        <w:jc w:val="left"/>
        <w:tblInd w:w="-13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621"/>
      </w:tblGrid>
      <w:tr>
        <w:trPr>
          <w:trHeight w:val="423" w:hRule="atLeast"/>
        </w:trPr>
        <w:tc>
          <w:tcPr>
            <w:tcW w:w="10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Calibri" w:hAnsi="Calibri" w:cs="Calibri"/>
                <w:b/>
                <w:b/>
                <w:color w:val="000000"/>
                <w:sz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</w:rPr>
              <w:t>8. Working with Children Check:</w:t>
            </w:r>
          </w:p>
        </w:tc>
      </w:tr>
      <w:tr>
        <w:trPr>
          <w:cantSplit w:val="true"/>
        </w:trPr>
        <w:tc>
          <w:tcPr>
            <w:tcW w:w="10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  <w:t>Do you have a current working with Children Check (Employment not Voluntary)?</w:t>
            </w:r>
            <w:r>
              <w:rPr>
                <w:rFonts w:cs="Calibri" w:ascii="Calibri" w:hAnsi="Calibri"/>
                <w:i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34" w:name="__Fieldmark__37_3149740503"/>
            <w:bookmarkStart w:id="35" w:name="__Fieldmark__37_3149740503"/>
            <w:bookmarkEnd w:id="35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36" w:name="__Fieldmark__38_3149740503"/>
            <w:bookmarkStart w:id="37" w:name="__Fieldmark__38_3149740503"/>
            <w:bookmarkEnd w:id="37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  If no, you can make an application at the Post Office or click here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fit2work.com.au/</w:t>
              </w:r>
            </w:hyperlink>
          </w:p>
        </w:tc>
      </w:tr>
      <w:tr>
        <w:trPr>
          <w:cantSplit w:val="true"/>
        </w:trPr>
        <w:tc>
          <w:tcPr>
            <w:tcW w:w="10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  <w:t>You will be required to provide a certified copy of your card, or the original receipt prior to commencing work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21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984"/>
        <w:gridCol w:w="3544"/>
        <w:gridCol w:w="3544"/>
      </w:tblGrid>
      <w:tr>
        <w:trPr>
          <w:trHeight w:val="423" w:hRule="atLeast"/>
        </w:trPr>
        <w:tc>
          <w:tcPr>
            <w:tcW w:w="106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Calibri" w:hAnsi="Calibri" w:cs="Calibri"/>
                <w:b/>
                <w:b/>
                <w:color w:val="000000"/>
                <w:sz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</w:rPr>
              <w:t xml:space="preserve">9. Immunisation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lease tick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if you have immunity for: </w:t>
            </w:r>
          </w:p>
        </w:tc>
      </w:tr>
      <w:tr>
        <w:trPr/>
        <w:tc>
          <w:tcPr>
            <w:tcW w:w="35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449" w:leader="none"/>
              </w:tabs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38" w:name="__Fieldmark__39_3149740503"/>
            <w:bookmarkStart w:id="39" w:name="__Fieldmark__39_3149740503"/>
            <w:bookmarkEnd w:id="39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Adult diphtheria/tetanus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449" w:leader="none"/>
              </w:tabs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40" w:name="__Fieldmark__40_3149740503"/>
            <w:bookmarkStart w:id="41" w:name="__Fieldmark__40_3149740503"/>
            <w:bookmarkEnd w:id="41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easles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49" w:leader="none"/>
              </w:tabs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42" w:name="__Fieldmark__41_3149740503"/>
            <w:bookmarkStart w:id="43" w:name="__Fieldmark__41_3149740503"/>
            <w:bookmarkEnd w:id="43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Rubella (German Measles)</w:t>
            </w:r>
          </w:p>
        </w:tc>
      </w:tr>
      <w:tr>
        <w:trPr/>
        <w:tc>
          <w:tcPr>
            <w:tcW w:w="35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449" w:leader="none"/>
              </w:tabs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44" w:name="__Fieldmark__42_3149740503"/>
            <w:bookmarkStart w:id="45" w:name="__Fieldmark__42_3149740503"/>
            <w:bookmarkEnd w:id="45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Hepatitis A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449" w:leader="none"/>
              </w:tabs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46" w:name="__Fieldmark__43_3149740503"/>
            <w:bookmarkStart w:id="47" w:name="__Fieldmark__43_3149740503"/>
            <w:bookmarkEnd w:id="47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umps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49" w:leader="none"/>
              </w:tabs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48" w:name="__Fieldmark__44_3149740503"/>
            <w:bookmarkStart w:id="49" w:name="__Fieldmark__44_3149740503"/>
            <w:bookmarkEnd w:id="49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TB (Tuberculosis)</w:t>
            </w:r>
          </w:p>
        </w:tc>
      </w:tr>
      <w:tr>
        <w:trPr/>
        <w:tc>
          <w:tcPr>
            <w:tcW w:w="35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449" w:leader="none"/>
              </w:tabs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50" w:name="__Fieldmark__45_3149740503"/>
            <w:bookmarkStart w:id="51" w:name="__Fieldmark__45_3149740503"/>
            <w:bookmarkEnd w:id="51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Hepatitis B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449" w:leader="none"/>
              </w:tabs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52" w:name="__Fieldmark__46_3149740503"/>
            <w:bookmarkStart w:id="53" w:name="__Fieldmark__46_3149740503"/>
            <w:bookmarkEnd w:id="53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Pertussis (whooping cough)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49" w:leader="none"/>
              </w:tabs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54" w:name="__Fieldmark__47_3149740503"/>
            <w:bookmarkStart w:id="55" w:name="__Fieldmark__47_3149740503"/>
            <w:bookmarkEnd w:id="55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Varicella (Chickenpox)</w:t>
            </w:r>
          </w:p>
        </w:tc>
      </w:tr>
      <w:tr>
        <w:trPr/>
        <w:tc>
          <w:tcPr>
            <w:tcW w:w="35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449" w:leader="none"/>
              </w:tabs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449" w:leader="none"/>
              </w:tabs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56" w:name="__Fieldmark__48_3149740503"/>
            <w:bookmarkStart w:id="57" w:name="__Fieldmark__48_3149740503"/>
            <w:bookmarkEnd w:id="57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Polio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49" w:leader="none"/>
              </w:tabs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9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449" w:leader="none"/>
              </w:tabs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Comments:</w:t>
            </w:r>
          </w:p>
        </w:tc>
        <w:tc>
          <w:tcPr>
            <w:tcW w:w="552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2"/>
              </w:rPr>
            </w:r>
            <w:r>
              <w:rPr>
                <w:sz w:val="22"/>
                <w:b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35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49" w:leader="none"/>
              </w:tabs>
              <w:snapToGrid w:val="false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0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621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5245"/>
      </w:tblGrid>
      <w:tr>
        <w:trPr>
          <w:trHeight w:val="423" w:hRule="atLeast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Calibri" w:ascii="Calibri" w:hAnsi="Calibri"/>
                <w:b/>
                <w:color w:val="000000"/>
                <w:sz w:val="32"/>
              </w:rPr>
              <w:t>10. Equal Employment Opportunity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letion of this section is voluntary; however, your cooperation would be appreciated. This section is for EEO legislation only.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449" w:leader="none"/>
              </w:tabs>
              <w:spacing w:before="1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untry of Birth:</w:t>
            </w:r>
          </w:p>
        </w:tc>
        <w:tc>
          <w:tcPr>
            <w:tcW w:w="524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2"/>
              </w:rPr>
            </w:r>
            <w:r>
              <w:rPr>
                <w:sz w:val="22"/>
                <w:b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449" w:leader="none"/>
              </w:tabs>
              <w:spacing w:before="1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:</w:t>
            </w:r>
          </w:p>
        </w:tc>
        <w:tc>
          <w:tcPr>
            <w:tcW w:w="52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2"/>
              </w:rPr>
            </w:r>
            <w:r>
              <w:rPr>
                <w:sz w:val="22"/>
                <w:b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449" w:leader="none"/>
              </w:tabs>
              <w:spacing w:before="1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you identify yourself as an Aboriginal or Torres Strait Islander?</w:t>
            </w:r>
          </w:p>
        </w:tc>
        <w:tc>
          <w:tcPr>
            <w:tcW w:w="524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58" w:name="__Fieldmark__52_3149740503"/>
            <w:bookmarkStart w:id="59" w:name="__Fieldmark__52_3149740503"/>
            <w:bookmarkEnd w:id="59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60" w:name="__Fieldmark__53_3149740503"/>
            <w:bookmarkStart w:id="61" w:name="__Fieldmark__53_3149740503"/>
            <w:bookmarkEnd w:id="61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449" w:leader="none"/>
              </w:tabs>
              <w:spacing w:before="1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you have a disability?</w:t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62" w:name="__Fieldmark__54_3149740503"/>
            <w:bookmarkStart w:id="63" w:name="__Fieldmark__54_3149740503"/>
            <w:bookmarkEnd w:id="63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64" w:name="__Fieldmark__55_3149740503"/>
            <w:bookmarkStart w:id="65" w:name="__Fieldmark__55_3149740503"/>
            <w:bookmarkEnd w:id="65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66" w:name="__Fieldmark__56_3149740503"/>
            <w:bookmarkStart w:id="67" w:name="__Fieldmark__56_3149740503"/>
            <w:bookmarkEnd w:id="67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Prefer not to answer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449" w:leader="none"/>
              </w:tabs>
              <w:spacing w:before="1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f yes, please indicate how the workplace might be adjusted to overcome any barriers that may affect your performance?</w:t>
            </w:r>
          </w:p>
        </w:tc>
        <w:tc>
          <w:tcPr>
            <w:tcW w:w="524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2"/>
              </w:rPr>
            </w:r>
            <w:r>
              <w:rPr>
                <w:sz w:val="22"/>
                <w:b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0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621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1418"/>
        <w:gridCol w:w="3827"/>
      </w:tblGrid>
      <w:tr>
        <w:trPr>
          <w:trHeight w:val="423" w:hRule="atLeast"/>
        </w:trPr>
        <w:tc>
          <w:tcPr>
            <w:tcW w:w="106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Calibri" w:hAnsi="Calibri" w:cs="Calibri"/>
                <w:b/>
                <w:b/>
                <w:color w:val="000000"/>
                <w:sz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</w:rPr>
              <w:t>11. Signature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449" w:leader="none"/>
              </w:tabs>
              <w:snapToGrid w:val="false"/>
              <w:spacing w:before="14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2"/>
              </w:rPr>
            </w:r>
            <w:r>
              <w:rPr>
                <w:sz w:val="22"/>
                <w:b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376" w:type="dxa"/>
            <w:tcBorders>
              <w:top w:val="dotted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449" w:leader="none"/>
              </w:tabs>
              <w:spacing w:before="1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gnatur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e</w:t>
            </w:r>
          </w:p>
        </w:tc>
      </w:tr>
      <w:tr>
        <w:trPr>
          <w:cantSplit w:val="true"/>
        </w:trPr>
        <w:tc>
          <w:tcPr>
            <w:tcW w:w="10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851" w:right="567" w:gutter="0" w:header="567" w:top="623" w:footer="284" w:bottom="851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</w:rPr>
      <w:t xml:space="preserve">  </w:t>
    </w:r>
    <w:r>
      <w:rPr>
        <w:rFonts w:cs="Arial Narrow" w:ascii="Arial Narrow" w:hAnsi="Arial Narrow"/>
        <w:sz w:val="16"/>
        <w:szCs w:val="16"/>
      </w:rPr>
      <w:tab/>
      <w:tab/>
      <w:tab/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88" w:hanging="0"/>
      <w:jc w:val="center"/>
      <w:rPr>
        <w:rFonts w:ascii="Arial" w:hAnsi="Arial" w:cs="Arial"/>
        <w:b/>
        <w:b/>
        <w:color w:val="62C4DD"/>
      </w:rPr>
    </w:pPr>
    <w:r>
      <w:rPr>
        <w:rFonts w:cs="Arial" w:ascii="Arial" w:hAnsi="Arial"/>
        <w:b/>
        <w:color w:val="62C4DD"/>
        <w:sz w:val="28"/>
        <w:szCs w:val="28"/>
      </w:rPr>
      <w:t>C</w:t>
    </w:r>
    <w:r>
      <w:rPr>
        <w:rFonts w:cs="Arial" w:ascii="Arial" w:hAnsi="Arial"/>
        <w:b/>
        <w:color w:val="62C4DD"/>
      </w:rPr>
      <w:t xml:space="preserve">ompassion </w:t>
    </w:r>
    <w:r>
      <w:rPr>
        <w:rFonts w:cs="Arial" w:ascii="Arial" w:hAnsi="Arial"/>
        <w:b/>
        <w:color w:val="62C4DD"/>
        <w:sz w:val="28"/>
        <w:szCs w:val="28"/>
      </w:rPr>
      <w:t>A</w:t>
    </w:r>
    <w:r>
      <w:rPr>
        <w:rFonts w:cs="Arial" w:ascii="Arial" w:hAnsi="Arial"/>
        <w:b/>
        <w:color w:val="62C4DD"/>
      </w:rPr>
      <w:t xml:space="preserve">ccountability </w:t>
    </w:r>
    <w:r>
      <w:rPr>
        <w:rFonts w:cs="Arial" w:ascii="Arial" w:hAnsi="Arial"/>
        <w:b/>
        <w:color w:val="62C4DD"/>
        <w:sz w:val="28"/>
        <w:szCs w:val="28"/>
      </w:rPr>
      <w:t>R</w:t>
    </w:r>
    <w:r>
      <w:rPr>
        <w:rFonts w:cs="Arial" w:ascii="Arial" w:hAnsi="Arial"/>
        <w:b/>
        <w:color w:val="62C4DD"/>
      </w:rPr>
      <w:t xml:space="preserve">espect </w:t>
    </w:r>
    <w:r>
      <w:rPr>
        <w:rFonts w:cs="Arial" w:ascii="Arial" w:hAnsi="Arial"/>
        <w:b/>
        <w:color w:val="62C4DD"/>
        <w:sz w:val="28"/>
        <w:szCs w:val="28"/>
      </w:rPr>
      <w:t>E</w:t>
    </w:r>
    <w:r>
      <w:rPr>
        <w:rFonts w:cs="Arial" w:ascii="Arial" w:hAnsi="Arial"/>
        <w:b/>
        <w:color w:val="62C4DD"/>
      </w:rPr>
      <w:t xml:space="preserve">xcellence </w:t>
    </w:r>
    <w:r>
      <w:rPr>
        <w:rFonts w:cs="Arial" w:ascii="Arial" w:hAnsi="Arial"/>
        <w:b/>
        <w:color w:val="62C4DD"/>
        <w:sz w:val="28"/>
        <w:szCs w:val="28"/>
      </w:rPr>
      <w:t>S</w:t>
    </w:r>
    <w:r>
      <w:rPr>
        <w:rFonts w:cs="Arial" w:ascii="Arial" w:hAnsi="Arial"/>
        <w:b/>
        <w:color w:val="62C4DD"/>
      </w:rPr>
      <w:t>afety</w:t>
    </w:r>
  </w:p>
  <w:p>
    <w:pPr>
      <w:pStyle w:val="Normal"/>
      <w:ind w:right="188" w:hanging="0"/>
      <w:jc w:val="center"/>
      <w:rPr>
        <w:rFonts w:ascii="Arial" w:hAnsi="Arial" w:cs="Arial"/>
        <w:b/>
        <w:b/>
        <w:color w:val="62C4DD"/>
      </w:rPr>
    </w:pPr>
    <w:r>
      <w:rPr>
        <w:rFonts w:cs="Arial" w:ascii="Arial" w:hAnsi="Arial"/>
        <w:b/>
        <w:color w:val="62C4D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5900" cy="732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603115</wp:posOffset>
              </wp:positionH>
              <wp:positionV relativeFrom="paragraph">
                <wp:posOffset>-45720</wp:posOffset>
              </wp:positionV>
              <wp:extent cx="2219325" cy="11366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1136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color w:val="717274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17274"/>
                              <w:sz w:val="18"/>
                              <w:szCs w:val="18"/>
                            </w:rPr>
                            <w:t>Maternity Connect Progra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89.5pt;mso-wrap-distance-left:9.05pt;mso-wrap-distance-right:9.05pt;mso-wrap-distance-top:0pt;mso-wrap-distance-bottom:0pt;margin-top:-3.6pt;mso-position-vertical-relative:text;margin-left:36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color w:val="717274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17274"/>
                        <w:sz w:val="18"/>
                        <w:szCs w:val="18"/>
                      </w:rPr>
                      <w:t>Maternity Connect Progra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lang w:val="en-US" w:eastAsia="en-US"/>
      </w:rPr>
    </w:pPr>
    <w:r>
      <w:rPr>
        <w:lang w:val="en-US" w:eastAsia="en-US"/>
      </w:rPr>
      <w:drawing>
        <wp:inline distT="0" distB="0" distL="0" distR="0">
          <wp:extent cx="1485900" cy="73279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50565</wp:posOffset>
              </wp:positionH>
              <wp:positionV relativeFrom="paragraph">
                <wp:posOffset>8890</wp:posOffset>
              </wp:positionV>
              <wp:extent cx="3476625" cy="13938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6625" cy="139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color w:val="595959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595959"/>
                            </w:rPr>
                            <w:t>Maternity Connect Program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 Narrow" w:hAnsi="Arial Narrow" w:cs="Arial Narrow"/>
                              <w:color w:val="595959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595959"/>
                            </w:rPr>
                            <w:t>Tel: 03 8395 8153 or 8395 8158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 Narrow" w:hAnsi="Arial Narrow" w:cs="Arial Narrow"/>
                              <w:color w:val="595959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595959"/>
                            </w:rPr>
                            <w:t>Mobile: 0402 963 671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 Narrow" w:hAnsi="Arial Narrow" w:cs="Arial Narrow"/>
                              <w:color w:val="595959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595959"/>
                            </w:rPr>
                            <w:t>Fax: 03 8395 8260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color w:val="62C4DD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color w:val="62C4DD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b/>
                                <w:color w:val="62C4DD"/>
                                <w:u w:val="none"/>
                              </w:rPr>
                              <w:t>maternity_connect@wh.org.au</w:t>
                            </w:r>
                          </w:hyperlink>
                        </w:p>
                        <w:p>
                          <w:pPr>
                            <w:pStyle w:val="Footer"/>
                            <w:jc w:val="right"/>
                            <w:rPr>
                              <w:b/>
                              <w:b/>
                              <w:color w:val="62C4DD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b/>
                                <w:color w:val="62C4DD"/>
                                <w:u w:val="none"/>
                              </w:rPr>
                              <w:t>MCP website</w:t>
                            </w:r>
                          </w:hyperlink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811E6E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811E6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color w:val="811E6E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11E6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color w:val="811E6E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11E6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color w:val="71727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1727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color w:val="71727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1727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75pt;height:109.75pt;mso-wrap-distance-left:9.05pt;mso-wrap-distance-right:9.05pt;mso-wrap-distance-top:0pt;mso-wrap-distance-bottom:0pt;margin-top:0.7pt;mso-position-vertical-relative:text;margin-left:25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color w:val="595959"/>
                      </w:rPr>
                    </w:pPr>
                    <w:r>
                      <w:rPr>
                        <w:rFonts w:cs="Arial Narrow" w:ascii="Arial Narrow" w:hAnsi="Arial Narrow"/>
                        <w:color w:val="595959"/>
                      </w:rPr>
                      <w:t>Maternity Connect Program</w:t>
                    </w:r>
                  </w:p>
                  <w:p>
                    <w:pPr>
                      <w:pStyle w:val="Footer"/>
                      <w:jc w:val="right"/>
                      <w:rPr>
                        <w:rFonts w:ascii="Arial Narrow" w:hAnsi="Arial Narrow" w:cs="Arial Narrow"/>
                        <w:color w:val="595959"/>
                      </w:rPr>
                    </w:pPr>
                    <w:r>
                      <w:rPr>
                        <w:rFonts w:cs="Arial Narrow" w:ascii="Arial Narrow" w:hAnsi="Arial Narrow"/>
                        <w:color w:val="595959"/>
                      </w:rPr>
                      <w:t>Tel: 03 8395 8153 or 8395 8158</w:t>
                    </w:r>
                  </w:p>
                  <w:p>
                    <w:pPr>
                      <w:pStyle w:val="Footer"/>
                      <w:jc w:val="right"/>
                      <w:rPr>
                        <w:rFonts w:ascii="Arial Narrow" w:hAnsi="Arial Narrow" w:cs="Arial Narrow"/>
                        <w:color w:val="595959"/>
                      </w:rPr>
                    </w:pPr>
                    <w:r>
                      <w:rPr>
                        <w:rFonts w:cs="Arial Narrow" w:ascii="Arial Narrow" w:hAnsi="Arial Narrow"/>
                        <w:color w:val="595959"/>
                      </w:rPr>
                      <w:t>Mobile: 0402 963 671</w:t>
                    </w:r>
                  </w:p>
                  <w:p>
                    <w:pPr>
                      <w:pStyle w:val="Footer"/>
                      <w:jc w:val="right"/>
                      <w:rPr>
                        <w:rFonts w:ascii="Arial Narrow" w:hAnsi="Arial Narrow" w:cs="Arial Narrow"/>
                        <w:color w:val="595959"/>
                      </w:rPr>
                    </w:pPr>
                    <w:r>
                      <w:rPr>
                        <w:rFonts w:cs="Arial Narrow" w:ascii="Arial Narrow" w:hAnsi="Arial Narrow"/>
                        <w:color w:val="595959"/>
                      </w:rPr>
                      <w:t>Fax: 03 8395 8260</w:t>
                    </w:r>
                  </w:p>
                  <w:p>
                    <w:pPr>
                      <w:pStyle w:val="Footer"/>
                      <w:jc w:val="right"/>
                      <w:rPr>
                        <w:rFonts w:ascii="Arial Narrow" w:hAnsi="Arial Narrow" w:cs="Arial Narrow"/>
                        <w:b/>
                        <w:b/>
                        <w:color w:val="62C4DD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color w:val="62C4DD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Arial Narrow" w:ascii="Arial Narrow" w:hAnsi="Arial Narrow"/>
                          <w:b/>
                          <w:color w:val="62C4DD"/>
                          <w:u w:val="none"/>
                        </w:rPr>
                        <w:t>maternity_connect@wh.org.au</w:t>
                      </w:r>
                    </w:hyperlink>
                  </w:p>
                  <w:p>
                    <w:pPr>
                      <w:pStyle w:val="Footer"/>
                      <w:jc w:val="right"/>
                      <w:rPr>
                        <w:b/>
                        <w:b/>
                        <w:color w:val="62C4DD"/>
                      </w:rPr>
                    </w:pPr>
                    <w:hyperlink r:id="rId5">
                      <w:r>
                        <w:rPr>
                          <w:rStyle w:val="InternetLink"/>
                          <w:rFonts w:cs="Arial Narrow" w:ascii="Arial Narrow" w:hAnsi="Arial Narrow"/>
                          <w:b/>
                          <w:color w:val="62C4DD"/>
                          <w:u w:val="none"/>
                        </w:rPr>
                        <w:t>MCP website</w:t>
                      </w:r>
                    </w:hyperlink>
                  </w:p>
                  <w:p>
                    <w:pPr>
                      <w:pStyle w:val="Footer"/>
                      <w:jc w:val="center"/>
                      <w:rPr>
                        <w:rFonts w:ascii="Calibri" w:hAnsi="Calibri" w:cs="Calibri"/>
                        <w:b/>
                        <w:b/>
                        <w:color w:val="811E6E"/>
                      </w:rPr>
                    </w:pPr>
                    <w:r>
                      <w:rPr>
                        <w:rFonts w:cs="Calibri" w:ascii="Calibri" w:hAnsi="Calibri"/>
                        <w:b/>
                        <w:color w:val="811E6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Calibri" w:hAnsi="Calibri" w:cs="Calibri"/>
                        <w:color w:val="811E6E"/>
                      </w:rPr>
                    </w:pPr>
                    <w:r>
                      <w:rPr>
                        <w:rFonts w:cs="Calibri" w:ascii="Calibri" w:hAnsi="Calibri"/>
                        <w:color w:val="811E6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Calibri" w:hAnsi="Calibri" w:cs="Calibri"/>
                        <w:color w:val="811E6E"/>
                      </w:rPr>
                    </w:pPr>
                    <w:r>
                      <w:rPr>
                        <w:rFonts w:cs="Calibri" w:ascii="Calibri" w:hAnsi="Calibri"/>
                        <w:color w:val="811E6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color w:val="717274"/>
                      </w:rPr>
                    </w:pPr>
                    <w:r>
                      <w:rPr>
                        <w:rFonts w:cs="Arial Narrow" w:ascii="Arial Narrow" w:hAnsi="Arial Narrow"/>
                        <w:color w:val="71727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color w:val="717274"/>
                      </w:rPr>
                    </w:pPr>
                    <w:r>
                      <w:rPr>
                        <w:rFonts w:cs="Arial Narrow" w:ascii="Arial Narrow" w:hAnsi="Arial Narrow"/>
                        <w:color w:val="71727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jc w:val="right"/>
      <w:rPr>
        <w:color w:val="000000"/>
      </w:rPr>
    </w:pPr>
    <w:r>
      <w:rPr>
        <w:color w:val="000000"/>
      </w:rPr>
    </w:r>
  </w:p>
  <w:p>
    <w:pPr>
      <w:pStyle w:val="Header"/>
      <w:jc w:val="right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460750</wp:posOffset>
          </wp:positionH>
          <wp:positionV relativeFrom="page">
            <wp:align>top</wp:align>
          </wp:positionV>
          <wp:extent cx="3460750" cy="1409700"/>
          <wp:effectExtent l="0" t="0" r="0" b="0"/>
          <wp:wrapTight wrapText="bothSides">
            <wp:wrapPolygon edited="0">
              <wp:start x="-223" y="0"/>
              <wp:lineTo x="-223" y="21302"/>
              <wp:lineTo x="47136" y="21302"/>
              <wp:lineTo x="47136" y="0"/>
              <wp:lineTo x="-223" y="0"/>
            </wp:wrapPolygon>
          </wp:wrapTight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26" r="5406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46075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60"/>
        </w:tabs>
        <w:ind w:left="851" w:hanging="511"/>
      </w:pPr>
      <w:rPr>
        <w:sz w:val="21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sz w:val="24"/>
        <w:color w:val="62C4D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1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vantGarde;Century Gothic" w:hAnsi="AvantGarde;Century Gothic" w:cs="AvantGarde;Century Gothic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1"/>
    </w:rPr>
  </w:style>
  <w:style w:type="character" w:styleId="WW8Num4z0">
    <w:name w:val="WW8Num4z0"/>
    <w:qFormat/>
    <w:rPr>
      <w:rFonts w:ascii="Symbol" w:hAnsi="Symbol" w:cs="Symbol"/>
      <w:color w:val="62C4D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62C4D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3" w:hAnsi="Wingdings 3" w:cs="Wingdings 3"/>
      <w:color w:val="62C4DD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62C4D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  <w:color w:val="62C4DD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 3" w:hAnsi="Wingdings 3" w:cs="Wingdings 3"/>
      <w:color w:val="62C4DD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62C4D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3" w:hAnsi="Wingdings 3" w:cs="Wingdings 3"/>
      <w:color w:val="62C4DD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1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62C4D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62C4D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 3" w:hAnsi="Wingdings 3" w:cs="Wingdings 3"/>
      <w:color w:val="62C4DD"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 3" w:hAnsi="Wingdings 3" w:cs="Wingdings 3"/>
      <w:color w:val="62C4DD"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color w:val="FF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color w:val="FFFFFF"/>
      <w:shd w:fill="000000" w:val="clea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color w:val="FF000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No1">
    <w:name w:val="BulletNo1"/>
    <w:basedOn w:val="Normal"/>
    <w:qFormat/>
    <w:pPr>
      <w:numPr>
        <w:ilvl w:val="0"/>
        <w:numId w:val="4"/>
      </w:numPr>
      <w:spacing w:before="60" w:after="60"/>
    </w:pPr>
    <w:rPr>
      <w:rFonts w:ascii="Arial" w:hAnsi="Arial" w:cs="Arial"/>
      <w:sz w:val="21"/>
      <w:lang w:val="en-US"/>
    </w:rPr>
  </w:style>
  <w:style w:type="paragraph" w:styleId="BulletNo2">
    <w:name w:val="BulletNo2"/>
    <w:basedOn w:val="Normal"/>
    <w:qFormat/>
    <w:pPr>
      <w:numPr>
        <w:ilvl w:val="0"/>
        <w:numId w:val="2"/>
      </w:numPr>
      <w:spacing w:before="20" w:after="20"/>
    </w:pPr>
    <w:rPr>
      <w:rFonts w:ascii="Arial" w:hAnsi="Arial" w:cs="Arial"/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  <w:lang w:val="en-GB"/>
    </w:rPr>
  </w:style>
  <w:style w:type="paragraph" w:styleId="WHBullet">
    <w:name w:val="WH_Bullet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rnity_connect@wh.org.au" TargetMode="External"/><Relationship Id="rId3" Type="http://schemas.openxmlformats.org/officeDocument/2006/relationships/hyperlink" Target="https://www.fit2work.com.a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aternity_connect@wh.org.au" TargetMode="External"/><Relationship Id="rId3" Type="http://schemas.openxmlformats.org/officeDocument/2006/relationships/hyperlink" Target="http://www.westernhealth.org.au/EducationandResearch/Education/Pages/Maternity-Connect-Program.aspx" TargetMode="External"/><Relationship Id="rId4" Type="http://schemas.openxmlformats.org/officeDocument/2006/relationships/hyperlink" Target="mailto:maternity_connect@wh.org.au" TargetMode="External"/><Relationship Id="rId5" Type="http://schemas.openxmlformats.org/officeDocument/2006/relationships/hyperlink" Target="http://www.westernhealth.org.au/EducationandResearch/Education/Pages/Maternity-Connect-Program.aspx" TargetMode="External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3:22:00Z</dcterms:created>
  <dc:creator>DiCiccK</dc:creator>
  <dc:description/>
  <cp:keywords/>
  <dc:language>en-US</dc:language>
  <cp:lastModifiedBy>Manevski, Adriana</cp:lastModifiedBy>
  <cp:lastPrinted>2015-07-31T15:55:00Z</cp:lastPrinted>
  <dcterms:modified xsi:type="dcterms:W3CDTF">2017-02-02T00:04:00Z</dcterms:modified>
  <cp:revision>40</cp:revision>
  <dc:subject/>
  <dc:title>INTEGRATED LEARNING CENTRE</dc:title>
</cp:coreProperties>
</file>